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итання для самостійної робот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ласифікація і принцип дії ґрунтообробних орудій для комбінованої обробки ґрунту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роботи машин для внесення органічних та мінеральних добрив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роботи машин для збирання трав на сіно і силос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рганізація роботи збирально-транспортних комплексів для збирання врожаю зернових культур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плив факторів навколишнього середовища на ріст і розвиток сільськогосподарських культур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щільнення ґрунту і застосування хімічних препаратів, їх вплив в протіканні біохімічних процесів у грунті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ласифікація енергетичних засобів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ласифікація вантажно-розвантажувальних засобів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нструктивно-функціональний аналіз будови, принципу роботи, розміщення механізмів двигуна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Будова системи живлення карбюраторних та дизельних двигунів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гальна будова трансмісії автомобіля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онструктивно-функціональний аналіз розміщення механізмів робочого обладнання трактора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Будова рульового керування автомобіля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обливості і умови використання сільськогосподарської техніки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Характеристика сільськогосподарських вантаж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Способи руху і технологія поворотів агрегату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Складання технологічних карт виробництва різних сільськогосподарських культур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інематична характеристика машинних агрегат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изначення складу та вибір режимів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ладнання для утримання і догляду за тваринами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особи очищення кормової сировини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значення основних параметрів машин для подрібнювання стельових корм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дова і робочий процес охолодників та пастеризаторів молока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ехнологія і засоби збирання і обробки яєць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ипи, будова та конструктивні особливості вальцьових млинів та плющилок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Технологічне обладнання для добування олії екстренційним методом і рафінування її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Технологічне обладнання для різання, протирання плодів та овоч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Будова і регулювання морозильних апарат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бладнання для очищення коренеплодів та картоплі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. Технологія первинної обробки м’яса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Механізація вантажно-розвантажувальних робіт та зважування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Механізація для подрібнення м’яса, сала та їх класифікація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бладнання для приймання, зберігання і транспортування молока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бладнання для виробництва питного молока, його класифікація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бладнання для виробництва дієтичних кисломолочних продуктів, м’якого сиру та виробів з нього, сметани, дитячих молочних продукт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Технологічні схеми виробництва твердих сирів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Методи виробництва вершкового масл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Питання тестового контролю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. Розподіл зернових сумішей за шириною здійснюється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лущільно-шліфувальними машин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2) на решетах з прямокутними отвор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3) у пневматичних колонах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4) на решетах з круглими отворами;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. Розподіл зернових сумішей за довжиною здійснюється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на ситах з круглими отворами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на ситах з трикутними отворами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на трієрах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на пневматичних колонах;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3. Розподіл зернових сумішей за товщиною здійснюється: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на трієрах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на ситах з круглими отворами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у пневматичних колонах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на ситах з прямокутними отворами;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4. Відбір проб зерна здійснюється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у полі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з бункера комбай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з кузова автомобіля;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у трієрі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 Для відбору проб зерна використовують: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решето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конусний щуп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літрову пурк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трієр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Зерно вважається сухим із вологістю до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17%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16%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15%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4) 14%.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7. Для забезпечення практично повного добування олії з олійного матеріалу, який пройшов попереднє знежирення пресуванням, використовують: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екстрактор;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рес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центрифуг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фільтр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8. Для теплового оброблення м’ятки використовують обладнання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жаровню;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котел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сушарку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екстрактор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9. Спосіб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яким видаляють олію з насіння з високим вмістом олії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змішан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ресовий;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екстракційн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кондиційним переліченими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0. В якому пресі можливо віджимати олію з необлущеного насіння?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ресі-експелер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ресі-екструдері;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гідравлічном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форпресі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1. Залежність продуктивності відцентрового сепаратора від температури молока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логарифміч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обернена пропорціональ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кубіч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лінійна.        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2. Вкажіть ефект від застосування секції рекуперації в пластинчастих пастеризаторах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ідвищення продуктивності пастеризац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ідвищення теплового коефіцієнта корисної дії пастеризатора;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зниження температури пастеризац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зниження витрат теплоносі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3. Шнековий текстуратор використовують для виробництва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кефір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морозив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ершкового масла;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сиру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4. Преси для пресування сиру являють собою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барабан із пневмоциліндрам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зварену прямокутну конструкцію з полками, що пресують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обертовий трубчастий барабан для пресува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корпус із поршнем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5. Найважливіша деталь механізму різання вовчка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черв’як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цилінд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решітк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4) ніж.       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6. Для подрібнення м’ясожирової сировини на шматочки правильної форми машини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вовчк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кутери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3) шпикорізки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колоїдні млини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7. Пристрій для подачі води у вакуумному фаршевиготовлювачі призначений для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накопичення заданого об’єма води і для подачі у внутрішню зону мішалки;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накопичення заданого об’єма вод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подачі дози води у внутрішню зону мішалк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подачі води у внутрішню зону мішалки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8. Ротаційна піч – це пристрій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безперервної д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циклічної дії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3) періодичної дії;        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4) безперервно - циклічної дії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9. Машини в яких зовнішній шар продукту розрушується абразивною поверхнею, це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різаль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шкіроочисні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протиральні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шкіропротиральні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0. Для стерилізації консервів використову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бланшувач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ошпарювач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арильний казан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автоклав.     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1. Для розділення плодів на фракції за найбільшим поперечним діаметром використову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калібрувальні машини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сепарато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транспортер для сортува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роликовий транспортер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2. Пристрої для калібрування за принципом дії класифіку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тросові, валикові, стрічкові, вагов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тросові, валикові, валико-стрічкові, вагові, шнекові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тросові, валико-стрічкові, гідравлічні, вакуум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тросові, валикові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3. Для миття сильно забрудненої сировини (буряка, картоплі, моркви) використовують мийні машини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лопатеві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корит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ібрацій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вентиляторні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4. Для теплової обробки овочів та фруктів використову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автокла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камеру опале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бланшувальной машини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котли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5. Видалення та збір однакових за розміром плодів та ягід, це: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калібрування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інспектува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идбраковува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сортування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6. Принцип дії якої машини для розділення плодової сировини базується на взаємодії абразивного диска з продуктом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для відділення томатного насі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для відриву плодоніжок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для коренеплодів від кожури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для протирання сировини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7. Отримання двох фракцій томатної маси (для приготування соку і приготування томат – пасти) забезпечує машина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різаль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ротиральна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гомогенізато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сепаратор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8. Закриті камерні відстійники – це машини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еріодичної дії;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безперервної д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циклічної д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комбінованої дії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9. Найпоширеніший спосіб сушіння зерна, це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механічн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тепловий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сорбційн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хімічний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30. За способом підведення теплоти сушарки є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шахтні, барабан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стаціонарні, пересув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конвективні, кондуктивні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інтенсивні, стаціонарні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. Причиною перевантаження електроприводу вальцьового станка системи дертя є: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порушення технології гідротермічної обробки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ерекос вальц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затуплення рифлів вальц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будь-яка з вказаних причин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. Які машини використовуються для очистки поверхні та борозенки зернини від пилу?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оббиваль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лущильні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щіточці;          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4) протиральні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3. Який вид дії робочих органів використовується при подрібнені продукту в плющильному станку?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стискання;         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2) тертя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3) удар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4) удар та тертя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4. Агентом сушіння назива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пару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фреон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нагріте повітря;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сонячні промені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 Подрібнювач для повторювального помелу зерна на сортове борошно, це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молоткова дробарка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дисковий подрібнювач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альцьовий станок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жорновий поставу.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6. Причиною перевантаження електроприводу вальцьового верстата системи дертя є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орушення технології гідротермічної обробки зер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еревищення питомого навантаження на вальці більше допустимого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перекоси вальц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будь-яка з вказаних причин.        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7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Спосіб, яким видаляють олію з насіння з низьким вмістом олії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змішан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ресов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екстракційний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кондиційний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8. При якому способі отримання олії насіння обробляють розчинником?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змішаном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екстракційному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пресовом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хімічному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9. Критична частота обертання бочки масловиготовлювача залежи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від тривалості збива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від температури вершк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ід діаметра бочки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від усього переліченого.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0. Для подрібнення і рівномірного розподілу жирових кульок у молоці і рідких молочних продуктах використовують: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гомогенізатор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сепарато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центрефуг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змішувач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1. Гомогенізатор вершкового масла призначений для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надання однорідної структури маслу та рівномірного розподілу волог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надання однорідної структури маслу та видалення вологи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надання однорідної структури маслу та внесення домішк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надання однорідної структури маслу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2. Регулювання ступеня перетирання сиру під час вальцювання здійснюється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зміною вальців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зміною швидкості подачі сиру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зміною швидкості обертання вальц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зміною величини зазору між вальцями.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3. Чан шпарильний конвеєризований призначений для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овної і часткової шпарки свинячих туш;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повної шпарки свинячих туш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часткової шпарки свинячих туш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повної і часткової шпарки туш свинячих та птиць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4. Проводять подрібнення м’яса за допомогою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реса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кутер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центрифуг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сепаратора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5. Основний показник технічної характеристики кутера, це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стан поверхні ножа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2) місткість чаш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швидкість обертання ножі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швидкість обертання чаші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6. За допомогою рефрактометра визнача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масову долю сухих речовин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масову долю крохмалю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масову долю вод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масову долю жирів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7. Два способи збереження борошна, це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тарний і безтарний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у мішках та ящиках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насипом та в бункер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насипом та в мішках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8. Отримання двох фракцій томатної маси (для приготування соку і приготування томат – пасти) забезпечує машина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різальна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>2) протиральна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гомогенізато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сепаратор.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9. Для виробництва овочевих пюре використовують подрібнювачі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тонкого подрібнення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грубого подрібне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комбінова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середнього подрібнення.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0. Принцип дії якої машини для розділення плодової сировини базується на взаємодії абразивного диска з продуктом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для відділення томатного насі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для відриву плодоніжок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для коренеплодів від кожури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для протирання сировини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1. Які вимоги висуваються до машин для різання овочів?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Забезпечення розмірів нарізаних шматочків, рівні та гладенькі поверхні зрізу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2) Забезпечення однакових мас нарізаних шматочків.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3) Забезпечення різання на задану кількість шматочків.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Забезпечення однакових розмірів нарізаних шматочків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2. Для теплової обробки овочів та фруктів використову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автоклав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камеру опалення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бланшувальной машини;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котли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3. Для миття сильно забрудненої сировини (буряка, картоплі, моркви) використовують мийні машини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лопатеві;          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2) коритні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вібраційні;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вентиляторні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4. Мийна машина називається вентиляційною тому, що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вентилятор використовують для переміщення сировини;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2) вентилятор використовують для перемішування сировини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ентилятором подається повітря для турбулізації води в ванні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вентилятором подається повітря для сушіння сировини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5. Для видалення серцевини з яблук використовують ніж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пелюстков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дисковий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трубчатий;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прямий.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6. Для стерилізації консервів використовують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бланшувач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ошпарювач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варильний казан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автоклав.         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7. Чому просіювачі борошна з вертикальним розміщенням ситового барабана мають меншу продуктивність?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тому, що працюють у режимі періодичної дії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тому, що вони мають приймальний бунке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тому, що працюють у режимі безперервної д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тому, що мають ситовий барабан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8. Визначають вологість зерна за допомогою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рефрактометр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сахариметр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сушильної шафи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психометра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9. Просіювач борошна призначений: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для збагачення киснем і видалення металевих домішок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для збагачення киснем і видалення домішок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для збагачення киснем і розпушення борошна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для збагачення киснем, видалення домішок і розпушення борошна.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30. Чому просіювачі борошна з вертикальним розміщенням ситового барабана мають меншу продуктивність?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тому, що працюють у режимі періодичної дії;          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тому, що вони мають приймальний бункер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) тому, що працюють у режимі безперервної дії; </w:t>
      </w:r>
    </w:p>
    <w:p>
      <w:pPr>
        <w:pStyle w:val="Normal"/>
        <w:bidi w:val="0"/>
        <w:spacing w:before="0" w:after="0"/>
        <w:ind w:left="0" w:right="0" w:firstLine="7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тому, що мають ситовий барабан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ойтюк</w:t>
      </w:r>
      <w:r>
        <w:rPr>
          <w:rFonts w:ascii="Times New Roman" w:hAnsi="Times New Roman"/>
          <w:bCs/>
          <w:sz w:val="28"/>
          <w:szCs w:val="28"/>
        </w:rPr>
        <w:t xml:space="preserve"> Д. Г., Гаврилюк Г. Р. Сільськогосподарські машини: Підручник. 2-е вид. - К.: Каравела, 2008. - 552 с. 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ерещагин Н.И.,  Левшин А.Г., Скороходов А.Н. и др. Организация и технологія механизированных работ в растеневодстве. М.: Академия, 2003. – 416с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ацишин О.В. Технологічне обладнання зернопереробних та олійних виробництв / О.В. Дацишин, А.І. Ткачук, О.В. Гвоздьев та ін. // За ред.. О.В. Дацишина. – Вінниця: Нова книга, 2008. – 488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робот В.І. Технологія хлібопекарського виробництва. – К.: Техніка, 2006. – 408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їка П.М. Теорія сільськогосподарських машин. Машини для захисту рослин від шкідників та хвороб. Том 1. Частина 4. - Харків: Око, 2002. – 272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їка П.М. Теорія сільськогосподарських машин. Машини для заготівлі кормів. Том 2. Частина 1. – Харків: Око, 2003. – 360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їка П.М. Теорія сільськогосподарських машин. Зернозбиральні машини. Том 2. Частина 2. Книга 1. – Харків: Око, 2003. – 369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їка П.М. Теорія сільськогосподарських машин. Зернозбиральні машини. Том 2. Частина 2. Книга 2. – Харків: Око, 2005. – 404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Кравчук  В.  Новітні  техніко‐технологічні  рішення  для  різних  систем обробітку ґрунту і сівби при вирощуванні зернових культур: Проект  «АгроОлімп 150» / В. Кравчук, В. Погорілий, Л. Шустік // Техніка і технології  АПК.: –2010. – №7. – С. 9‐14.  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Марченко  В.В.  Механізація  технологічних  процесів  у  рослинництві : навч. посіб. / В.В. Марченко. – К. : Кондор, 2011. –  333 с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Машини та обладнання для тваринництва /За ред. Бойко І.Г. Підручник. Том 1. – Харків, 2006. - 230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Машини та обладнання для тваринництва /За ред. Бойко І.Г. Підручник. Том 2. – Харків, 2006. - 280 с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Маш</w:t>
      </w:r>
      <w:r>
        <w:rPr>
          <w:rFonts w:ascii="Times New Roman" w:hAnsi="Times New Roman"/>
          <w:sz w:val="28"/>
          <w:szCs w:val="28"/>
          <w:lang w:val="uk-UA"/>
        </w:rPr>
        <w:t>иновикористанн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в землеробстві/ В.Ю. Ільченко, Ю.П. Нагірний, П.А. Джолос та ін.: за ред. В.Ю. Ільченка і Ю.П. Нагірного. - К.: Урожай, 1996. – 384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шиновикористання у тваринництві /І.І. Ревенко, В.М. Манько, В.І. Кравчук; За ред. І.І. Ревенка. – К.: Уржай, 1999. – 208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еханізація  і  автоматизація  у  тваринництві  і  птахівництві /За  ред.  О.С. Марченка. – К. : Урожай, 1995. – 416 с.  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Монтаж і пусконалагодження фермерської техніки /І.І. Ревенко, М.В. Брагінець, В.Д. Роговий та інш. – К.: Кондор, 2009. – 400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Організація і планування сільськогосподарського виробництва. За ред. Л.Я. Зрібняка, М.М. Ільчука. – К.: ЗАТ „Нічлава”, 2004. – 304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Організація і технологія механізованих робіт у рослинництві. Сердюк М.М., Чулаков В.І. Навчальний посібник: "Виробництво А.С.К." - Київ: 2006. – 190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Посевная техника. – Днепропетровск, АгроСоюз, 2011. – 12 с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ектування технологій і технічних засобів для тваринництва /За ред. Скорика О.П., Полупанова В.М.. Учбовий посібник. – Харків, 2009. - 430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инок сільськогосподарської техніки: проблеми становлення / В.П. Яковенко, Я.К. Білоусько, Г.М. Підлісецький та ін.; За ред. Г.М. Підлісецького. – К.: ННЦ ІАЕ, 2005. – 220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анчик  С.П. Сучасні  системи  землеробства  / С.П. Танчик. – К.: Юнівест Медіа, 2009. – 160 с.  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Технологічні карти та витрати на вирощування с.‐г. культур з різним ресурсним забезпеченням/ За  ред. Д.І. Мазоренка, Г.Є. Мазнєва. – Харків, ХНТУСГ, 2006. − 725 с.   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Хомик Н.І. Машини та обладнання для тваринництва: курс лекцій. Ч. 2 / Хомик Н.І., Довбуш А.Д. – Тернопіль: Видавництво ТНТУ, 2013. – 224 с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Швайка Л.А. Планування діяльності підприємства: Навчальний посібник. – Львів: „Магнолія плюс”, 2004. – 268 с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Ялпачик В.Ф. Машини, обладнання та їх використання при переробці сільськогосподарської продукції. Лабораторний практикум. Навчальний посібник / В.Ф. Ялпачик, В.О. Олексієнко, Ф.Ю. Ялпачик, К.О. Самойчук, О.В. Гвоздєв, В.Г. Циб, Н.О. Паляничка, В.І. Шевченко, Ю.О. Борхаленко, С.Ф. Буденко. – Мелітополь.: ТОВ «Видавничий будинок ММД», 2015. - 197с. 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огомолов О.В. Зберігання і переробка сільськогосподарської продукції / О.В. Богомолов, Н.В. Вершко, О.М. Сафонова та ін.. // Під ред. О.І. Шаповаленка, О.М. Сафонової.: Харків: Еспада, 2008. – 544 с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нникова Л.Г. Технология мяса и мясных продуктов / Л.Г. Винникова // Учебник. – К.: Фирма «Инкос», 2006. – 600с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Машиновикористання у тваринництві /І.І. Ревенко, В.М. Манько, В.І. Кравчук; За ред. І.І. Ревенка. – К.: Уржай, 1999. – 208 с.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етоди  реалізації  системи  точного  землеробства /    Войтюк  Д.Г., Аніскевич  Л.В.,  Гаврилюк  Г.Р.,  Волянський  М.С. –  Київ,  Науковий  вісник  НАУ. – 1998. – Вип. 9. – С. 67‐69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етодичні  рекомендації  по  енергетичному  аналізу  інтенсивних  технологій  / [М.І.  Самокиш,  І.М.  Бендера,  А.В.  Рудь  та  ін.]. –  Кам’янець‐ Подільський, КПСХІ, 1990. – 26 с. – С. 3‐26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еханізація технологічних процесів у рослинництві : навч. посіб. / За ред. В.В. Марченко. – Київ. : Кондор., 2011. – 333 с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Організація і технологія механізованих робіт у рослинництві. Сердюк М.М., Чулаков В.І. Навчальний посібник: "Виробництво А.С.К." - Київ: 2006. – 190с.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убцов  П.А.  Применение  электрической  энергии  в  сельском  хозяйстве. / П.А. Рубцов, П.А. Осетров, С.П. Бондаренко. – М. : Колос, 1971. – 528 с.  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пеціалізоване обладнання машин для високоточного внесення  заданих норм  мінеральних добрив в технологіях точного землеробства/Аніскевич Л.В., Войтюк Д.Г., Сівак І.М. Зелінський М.З.; за заг. ред. Л.В. Аніскевича. –К: Аграрна освіта, 2006. – 49 с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ерміни точного землеробства/ Войтюк  Д.Г., Аніскевич Л.В., Гаврилюк Г.Р., Волянський М.С. // Техніка АПК. – 1999. –№ 5. – С. 29‐30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инок сільськогосподарської техніки: проблеми становлення / В.П. Яковенко, Я.К. Білоусько, Г.М. Підлісецький та ін.; За ред. Г.М. Підлісецького. – К.: ННЦ ІАЕ, 2005. – 220 с.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истема управления  GreenStar. – Deere &amp; Company, 2009. –  16 с.   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Швайка Л.А. Планування діяльності підприємства: Навчальний посібник. – Львів: „Магнолія плюс”, 2004. – 268 с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0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Ялпачик В.Ф. Машини, обладнання та їх використання при переробці сільськогосподарської продукції. Лабораторний практикум. Навчальний посібник / В.Ф. Ялпачик, В.О. Олексієнко, Ф.Ю. Ялпачик, К.О. Самойчук, О.В. Гвоздєв, В.Г. Циб, Н.О. Паляничка, В.І. Шевченко, Ю.О. Борхаленко, С.Ф. Буденко. – Мелітополь.: ТОВ «Видавничий будинок ММД», 2015. - 197с. 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нформаційні  ресурси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www.academia.edu</w:t>
        </w:r>
      </w:hyperlink>
      <w:r>
        <w:rPr>
          <w:rFonts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ascii="Times New Roman" w:hAnsi="Times New Roman"/>
          <w:sz w:val="28"/>
          <w:szCs w:val="28"/>
          <w:lang w:val="uk-UA"/>
        </w:rPr>
        <w:t>технологічна карта вирощування сільськогосподарських культур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internal.khntusg.com.ua/fulltext/PAZK/UCHEBNIKI/tex_karti.pdf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технологічні карти та витрати на вирощування сільськогосподарських культур з різним ресурсним забезпеченням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4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repository.vsau.org/getfile.php/944.pdf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Технологічний регламент використання машин у рослинництві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5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192.162.132.48:555/elektr%20pidr/mehanizacia/silskogospodarski%20mashynu/teoria/1/1.1.htm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Машини для обробки грунту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lib.chdu.edu.ua/pdf/posibnuku/229/98.pdf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 -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ашини та знаряддя для оброб</w:t>
      </w:r>
      <w:r>
        <w:rPr>
          <w:rFonts w:ascii="Times New Roman" w:hAnsi="Times New Roman"/>
          <w:sz w:val="28"/>
          <w:szCs w:val="28"/>
          <w:lang w:val="uk-UA"/>
        </w:rPr>
        <w:t>ки</w:t>
      </w:r>
      <w:r>
        <w:rPr>
          <w:rFonts w:ascii="Times New Roman" w:hAnsi="Times New Roman"/>
          <w:sz w:val="28"/>
          <w:szCs w:val="28"/>
        </w:rPr>
        <w:t xml:space="preserve"> грунту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7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lib.chdu.edu.ua/pdf/posibnuku/246/39.pdf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</w:t>
      </w:r>
      <w:r>
        <w:rPr>
          <w:rFonts w:ascii="Times New Roman" w:hAnsi="Times New Roman"/>
          <w:sz w:val="28"/>
          <w:szCs w:val="28"/>
        </w:rPr>
        <w:t>Машини для сівби та садіння культур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8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lib.khnu.km.ua/fond/NOV/new03_2012/442279.htm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</w:t>
      </w:r>
      <w:r>
        <w:rPr>
          <w:rStyle w:val="Strong"/>
          <w:rFonts w:ascii="Times New Roman" w:hAnsi="Times New Roman"/>
          <w:b w:val="false"/>
          <w:bCs/>
          <w:sz w:val="28"/>
          <w:szCs w:val="28"/>
          <w:lang w:val="uk-UA" w:eastAsia="ru-RU" w:bidi="ar-SA"/>
        </w:rPr>
        <w:t>Сільськогосподарські машини: Підручник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9">
        <w:r>
          <w:rPr>
            <w:rStyle w:val="InternetLink"/>
            <w:rFonts w:ascii="Times New Roman" w:hAnsi="Times New Roman"/>
            <w:bCs/>
            <w:sz w:val="28"/>
            <w:szCs w:val="28"/>
            <w:lang w:val="uk-UA" w:eastAsia="ru-RU" w:bidi="ar-SA"/>
          </w:rPr>
          <w:t>https://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uk-UA" w:eastAsia="ru-RU" w:bidi="ar-SA"/>
          </w:rPr>
          <w:t>.pdaa.edu.ua/sites/default/files/nppdaa/5.3/134.pdf</w:t>
        </w:r>
      </w:hyperlink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- </w:t>
      </w:r>
      <w:r>
        <w:rPr>
          <w:rFonts w:ascii="Times New Roman" w:hAnsi="Times New Roman"/>
          <w:sz w:val="28"/>
          <w:szCs w:val="28"/>
          <w:lang w:val="uk-UA"/>
        </w:rPr>
        <w:t>Енергетична оцінка</w:t>
      </w:r>
      <w:r>
        <w:rPr>
          <w:rFonts w:ascii="Times New Roman" w:hAnsi="Times New Roman"/>
          <w:sz w:val="24"/>
          <w:szCs w:val="24"/>
          <w:lang w:val="uk-UA"/>
        </w:rPr>
        <w:t xml:space="preserve"> виробництва сільськогосподарських культур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www.tsatu.edu.ua/rosl/wp-content/uploads/sites/20/lr.3.obrobitok-hruntu.pdf</w:t>
        </w:r>
      </w:hyperlink>
      <w:r>
        <w:rPr>
          <w:rFonts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ascii="Times New Roman" w:hAnsi="Times New Roman"/>
          <w:sz w:val="28"/>
          <w:szCs w:val="28"/>
          <w:lang w:val="uk-UA"/>
        </w:rPr>
        <w:t>обробка грунту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11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192.162.132.48:555/elektr%20pidr/mehanizacia/silskogospodarski%20mashynu/teoria/1/1.1.htm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машини для обробки грунту.</w:t>
      </w:r>
    </w:p>
    <w:p>
      <w:pPr>
        <w:pStyle w:val="Heading2"/>
        <w:numPr>
          <w:ilvl w:val="0"/>
          <w:numId w:val="4"/>
        </w:numPr>
        <w:shd w:fill="FFFFFF"/>
        <w:bidi w:val="0"/>
        <w:spacing w:before="0" w:after="120"/>
        <w:ind w:left="0" w:right="0" w:hanging="360"/>
        <w:rPr>
          <w:lang w:val="uk-UA"/>
        </w:rPr>
      </w:pPr>
      <w:hyperlink r:id="rId12">
        <w:r>
          <w:rPr>
            <w:rStyle w:val="InternetLink"/>
            <w:rFonts w:ascii="Times New Roman" w:hAnsi="Times New Roman"/>
            <w:b w:val="false"/>
            <w:i w:val="false"/>
            <w:lang w:val="uk-UA" w:eastAsia="ru-RU" w:bidi="ar-SA"/>
          </w:rPr>
          <w:t>https://buklib.net/books/30136/</w:t>
        </w:r>
      </w:hyperlink>
      <w:r>
        <w:rPr>
          <w:rFonts w:ascii="Times New Roman" w:hAnsi="Times New Roman"/>
          <w:lang w:val="uk-UA"/>
        </w:rPr>
        <w:t xml:space="preserve"> - </w:t>
      </w:r>
      <w:r>
        <w:rPr>
          <w:rFonts w:ascii="Times New Roman" w:hAnsi="Times New Roman"/>
          <w:b w:val="false"/>
          <w:bCs w:val="false"/>
          <w:i w:val="false"/>
          <w:iCs w:val="false"/>
        </w:rPr>
        <w:t>зернові бобові культури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/>
      </w:pPr>
      <w:hyperlink r:id="rId13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um.co.ua/4/4-18/4-182694.html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класифікація сільськогосподарських вантажів</w:t>
      </w:r>
    </w:p>
    <w:p>
      <w:pPr>
        <w:pStyle w:val="Heading2"/>
        <w:numPr>
          <w:ilvl w:val="0"/>
          <w:numId w:val="4"/>
        </w:numPr>
        <w:shd w:fill="FFFFFF"/>
        <w:bidi w:val="0"/>
        <w:spacing w:before="0" w:after="120"/>
        <w:ind w:left="0" w:right="0" w:hanging="360"/>
        <w:rPr>
          <w:lang w:val="uk-UA"/>
        </w:rPr>
      </w:pPr>
      <w:hyperlink r:id="rId14">
        <w:r>
          <w:rPr>
            <w:rStyle w:val="InternetLink"/>
            <w:rFonts w:ascii="Times New Roman" w:hAnsi="Times New Roman"/>
            <w:b w:val="false"/>
            <w:i w:val="false"/>
            <w:lang w:val="uk-UA" w:eastAsia="ru-RU" w:bidi="ar-SA"/>
          </w:rPr>
          <w:t>https://buklib.net/books/35529/</w:t>
        </w:r>
      </w:hyperlink>
      <w:r>
        <w:rPr>
          <w:rFonts w:ascii="Times New Roman" w:hAnsi="Times New Roman"/>
          <w:lang w:val="uk-UA"/>
        </w:rPr>
        <w:t xml:space="preserve"> - </w:t>
      </w:r>
      <w:r>
        <w:rPr>
          <w:rFonts w:ascii="Times New Roman" w:hAnsi="Times New Roman"/>
          <w:b w:val="false"/>
          <w:bCs w:val="false"/>
          <w:i w:val="false"/>
          <w:iCs w:val="false"/>
        </w:rPr>
        <w:t>автоматизація доїння та первинної обробки молока</w:t>
      </w:r>
    </w:p>
    <w:p>
      <w:pPr>
        <w:pStyle w:val="Heading2"/>
        <w:numPr>
          <w:ilvl w:val="0"/>
          <w:numId w:val="4"/>
        </w:numPr>
        <w:pBdr>
          <w:bottom w:val="single" w:sz="6" w:space="1" w:color="3B5576"/>
        </w:pBdr>
        <w:shd w:fill="FFFFFF"/>
        <w:bidi w:val="0"/>
        <w:spacing w:before="0" w:after="120"/>
        <w:ind w:left="0" w:right="0" w:hanging="360"/>
        <w:rPr/>
      </w:pPr>
      <w:hyperlink r:id="rId15">
        <w:r>
          <w:rPr>
            <w:rStyle w:val="InternetLink"/>
            <w:rFonts w:ascii="Times New Roman" w:hAnsi="Times New Roman"/>
            <w:b w:val="false"/>
            <w:i w:val="false"/>
            <w:lang w:val="ru-RU" w:eastAsia="ru-RU" w:bidi="ar-SA"/>
          </w:rPr>
          <w:t>http://kyrator.com.ua/index.php?option=com_content&amp;view=article&amp;id=785:titulna2&amp;catid=23&amp;Itemid=130&amp;limitstart=6</w:t>
        </w:r>
      </w:hyperlink>
      <w:r>
        <w:rPr>
          <w:rFonts w:ascii="Times New Roman" w:hAnsi="Times New Roman"/>
          <w:lang w:val="uk-UA"/>
        </w:rPr>
        <w:t xml:space="preserve"> - </w:t>
      </w:r>
      <w:r>
        <w:rPr>
          <w:rFonts w:ascii="Times New Roman" w:hAnsi="Times New Roman"/>
          <w:b w:val="false"/>
          <w:i w:val="false"/>
          <w:iCs w:val="false"/>
        </w:rPr>
        <w:t>навчальний посібник автоматизація технологічних процесів і систем автоматичного керування (частина 2</w:t>
      </w:r>
      <w:r>
        <w:rPr>
          <w:rFonts w:ascii="Times New Roman" w:hAnsi="Times New Roman"/>
          <w:b w:val="false"/>
          <w:i w:val="false"/>
          <w:iCs w:val="false"/>
          <w:caps/>
        </w:rPr>
        <w:t>)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/>
      </w:pPr>
      <w:hyperlink r:id="rId16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rodak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if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ua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mot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teoria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tema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_3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m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машини і обладнання для тваринництва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rPr>
          <w:lang w:val="uk-UA"/>
        </w:rPr>
      </w:pPr>
      <w:hyperlink r:id="rId17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s://nubip.edu.ua/sites/default/files/u122/Org%26pan_sg_vyr_Pidr.pdf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</w:t>
      </w:r>
      <w:r>
        <w:rPr>
          <w:rFonts w:ascii="Times New Roman" w:hAnsi="Times New Roman"/>
          <w:sz w:val="28"/>
          <w:szCs w:val="28"/>
        </w:rPr>
        <w:t>Організація і планування сільськогосподарського виробництва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18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s://buklib.net/books/24975/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технологія виробництва олії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19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ito.vspu.net/Prakt_IT/PIDSUMOK/ped_prakt_2011-2012/Makoceba_123/kuhar/metod_rozrobku/metjd_03-04/obl_ovoh_yvan.htm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машини для обробки овочів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20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po-teme.com.ua/tekhnologieskie-temy/tekhnologiya-i-obladnannya-pererobki-ta-zberigannya-silskogospodarskoji-produktsiji/2133-tekhnologiya-virobnitstva-masla.html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технологія виробництва масла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>
          <w:lang w:val="uk-UA"/>
        </w:rPr>
      </w:pPr>
      <w:hyperlink r:id="rId21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b-ko.com/book_175.html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Харчові технології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0" w:right="0" w:hanging="360"/>
        <w:jc w:val="both"/>
        <w:rPr/>
      </w:pPr>
      <w:hyperlink r:id="rId22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promf.com/ua/food-equipment-ua/molochne-ua/list-butter-equipment-ua.html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- устаткування для виробництва вершкового масл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 Ligh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" TargetMode="External"/><Relationship Id="rId3" Type="http://schemas.openxmlformats.org/officeDocument/2006/relationships/hyperlink" Target="http://internal.khntusg.com.ua/fulltext/PAZK/UCHEBNIKI/tex_karti.pdf" TargetMode="External"/><Relationship Id="rId4" Type="http://schemas.openxmlformats.org/officeDocument/2006/relationships/hyperlink" Target="http://repository.vsau.org/getfile.php/944.pdf" TargetMode="External"/><Relationship Id="rId5" Type="http://schemas.openxmlformats.org/officeDocument/2006/relationships/hyperlink" Target="http://192.162.132.48:555/elektr pidr/mehanizacia/silskogospodarski mashynu/teoria/1/1.1.htm" TargetMode="External"/><Relationship Id="rId6" Type="http://schemas.openxmlformats.org/officeDocument/2006/relationships/hyperlink" Target="http://lib.chdu.edu.ua/pdf/posibnuku/229/98.pdf" TargetMode="External"/><Relationship Id="rId7" Type="http://schemas.openxmlformats.org/officeDocument/2006/relationships/hyperlink" Target="http://lib.chdu.edu.ua/pdf/posibnuku/246/39.pdf" TargetMode="External"/><Relationship Id="rId8" Type="http://schemas.openxmlformats.org/officeDocument/2006/relationships/hyperlink" Target="http://lib.khnu.km.ua/fond/NOV/new03_2012/442279.htm" TargetMode="External"/><Relationship Id="rId9" Type="http://schemas.openxmlformats.org/officeDocument/2006/relationships/hyperlink" Target="https://www.pdaa.edu.ua/sites/default/files/nppdaa/5.3/134.pdf" TargetMode="External"/><Relationship Id="rId10" Type="http://schemas.openxmlformats.org/officeDocument/2006/relationships/hyperlink" Target="http://www.tsatu.edu.ua/rosl/wp-content/uploads/sites/20/lr.3.obrobitok-hruntu.pdf" TargetMode="External"/><Relationship Id="rId11" Type="http://schemas.openxmlformats.org/officeDocument/2006/relationships/hyperlink" Target="http://192.162.132.48:555/elektr pidr/mehanizacia/silskogospodarski mashynu/teoria/1/1.1.htm" TargetMode="External"/><Relationship Id="rId12" Type="http://schemas.openxmlformats.org/officeDocument/2006/relationships/hyperlink" Target="https://buklib.net/books/30136/" TargetMode="External"/><Relationship Id="rId13" Type="http://schemas.openxmlformats.org/officeDocument/2006/relationships/hyperlink" Target="http://um.co.ua/4/4-18/4-182694.html" TargetMode="External"/><Relationship Id="rId14" Type="http://schemas.openxmlformats.org/officeDocument/2006/relationships/hyperlink" Target="https://buklib.net/books/35529/" TargetMode="External"/><Relationship Id="rId15" Type="http://schemas.openxmlformats.org/officeDocument/2006/relationships/hyperlink" Target="http://kyrator.com.ua/index.php?option=com_content&amp;view=article&amp;id=785:titulna2&amp;catid=23&amp;Itemid=130&amp;limitstart=6" TargetMode="External"/><Relationship Id="rId16" Type="http://schemas.openxmlformats.org/officeDocument/2006/relationships/hyperlink" Target="http://rodak.if.ua/mot/teoria/tema_3.htm" TargetMode="External"/><Relationship Id="rId17" Type="http://schemas.openxmlformats.org/officeDocument/2006/relationships/hyperlink" Target="https://nubip.edu.ua/sites/default/files/u122/Org%26pan_sg_vyr_Pidr.pdf" TargetMode="External"/><Relationship Id="rId18" Type="http://schemas.openxmlformats.org/officeDocument/2006/relationships/hyperlink" Target="https://buklib.net/books/24975/" TargetMode="External"/><Relationship Id="rId19" Type="http://schemas.openxmlformats.org/officeDocument/2006/relationships/hyperlink" Target="http://ito.vspu.net/Prakt_IT/PIDSUMOK/ped_prakt_2011-2012/Makoceba_123/kuhar/metod_rozrobku/metjd_03-04/obl_ovoh_yvan.htm" TargetMode="External"/><Relationship Id="rId20" Type="http://schemas.openxmlformats.org/officeDocument/2006/relationships/hyperlink" Target="http://po-teme.com.ua/tekhnologieskie-temy/tekhnologiya-i-obladnannya-pererobki-ta-zberigannya-silskogospodarskoji-produktsiji/2133-tekhnologiya-virobnitstva-masla.html" TargetMode="External"/><Relationship Id="rId21" Type="http://schemas.openxmlformats.org/officeDocument/2006/relationships/hyperlink" Target="http://b-ko.com/book_175.html" TargetMode="External"/><Relationship Id="rId22" Type="http://schemas.openxmlformats.org/officeDocument/2006/relationships/hyperlink" Target="http://promf.com/ua/food-equipment-ua/molochne-ua/list-butter-equipment-ua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7</Words>
  <Characters>23250</Characters>
  <CharactersWithSpaces>19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2:00Z</dcterms:created>
  <dc:creator/>
  <dc:description/>
  <dc:language>en-US</dc:language>
  <cp:lastModifiedBy/>
  <dcterms:modified xsi:type="dcterms:W3CDTF">2020-03-2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kh</vt:lpwstr>
  </property>
</Properties>
</file>